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56" w:leader="none"/>
          <w:tab w:val="left" w:pos="666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2085</wp:posOffset>
            </wp:positionH>
            <wp:positionV relativeFrom="paragraph">
              <wp:posOffset>-335915</wp:posOffset>
            </wp:positionV>
            <wp:extent cx="1043305" cy="8051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CİYES ÜNİVERSİTESİ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İDARİ PERSONEL İZİN BELGESİ</w:t>
      </w:r>
    </w:p>
    <w:p>
      <w:pPr>
        <w:pStyle w:val="Normal"/>
        <w:jc w:val="center"/>
        <w:rPr>
          <w:sz w:val="12"/>
          <w:szCs w:val="22"/>
          <w:lang w:val="en-US" w:eastAsia="en-US"/>
        </w:rPr>
      </w:pPr>
      <w:r>
        <w:rPr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8610</wp:posOffset>
                </wp:positionH>
                <wp:positionV relativeFrom="paragraph">
                  <wp:posOffset>1513840</wp:posOffset>
                </wp:positionV>
                <wp:extent cx="147955" cy="96520"/>
                <wp:effectExtent l="5715" t="5080" r="4445" b="5080"/>
                <wp:wrapNone/>
                <wp:docPr id="2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224.3pt;margin-top:119.2pt;width:11.6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247650</wp:posOffset>
                </wp:positionV>
                <wp:extent cx="7139305" cy="34118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3411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3706"/>
                              <w:gridCol w:w="794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Sicil No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örev Yer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SPOR BİLİMLERİ FAKÜLTES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Görevi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stenilen İzin Süres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ind w:right="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2023/2024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yılına ait  ……  Gün izni va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in Tür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58750" cy="1066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7" t="-338" r="-227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 Senelik                              Mazeret            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in Başlangıç Tarihi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örevine Başlayacağı Tarih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ni Kullanacağı Yerin Adresi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elefon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İzne Ayrılmasında Sakınca Yokt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İzinli Personel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/   /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urat BİLEN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akülte Sekreteri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/  / 2025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2.15pt;height:268.65pt;mso-wrap-distance-left:9.05pt;mso-wrap-distance-right:9.05pt;mso-wrap-distance-top:0pt;mso-wrap-distance-bottom:0pt;margin-top:19.5pt;mso-position-vertical-relative:text;margin-left:-53.45pt;mso-position-horizontal-relative:text">
                <v:textbox inset="0.0875in,0.0375in,0.0875in,0.0375in">
                  <w:txbxContent>
                    <w:tbl>
                      <w:tblPr>
                        <w:tblW w:w="1152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3706"/>
                        <w:gridCol w:w="794"/>
                        <w:gridCol w:w="360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dı ve Soyadı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cil No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örev Yeri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POR BİLİMLERİ FAKÜLTES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Görevi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stenilen İzin Süresi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2023/2024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ılına ait  ……  Gün izni var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in Türü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58750" cy="1066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7" t="-338" r="-227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Senelik                              Mazeret            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in Başlangıç Tarihi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örevine Başlayacağı Tarih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ni Kullanacağı Yerin Adresi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elefon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İzne Ayrılmasında Sakınca Yok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İzinli Personel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/   / 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urat BİLEN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akülte Sekreter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/  / 2025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84" w:type="dxa"/>
        <w:jc w:val="left"/>
        <w:tblInd w:w="-1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4"/>
      </w:tblGrid>
      <w:tr>
        <w:trPr>
          <w:trHeight w:val="100" w:hRule="atLeast"/>
        </w:trPr>
        <w:tc>
          <w:tcPr>
            <w:tcW w:w="1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2085</wp:posOffset>
            </wp:positionH>
            <wp:positionV relativeFrom="paragraph">
              <wp:posOffset>137160</wp:posOffset>
            </wp:positionV>
            <wp:extent cx="1022985" cy="80518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CİYES ÜNİVERSİTESİ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İDARİ PERSONEL İZİN BELGESİ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8815</wp:posOffset>
                </wp:positionH>
                <wp:positionV relativeFrom="paragraph">
                  <wp:posOffset>196215</wp:posOffset>
                </wp:positionV>
                <wp:extent cx="7139305" cy="34823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3482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3600"/>
                              <w:gridCol w:w="900"/>
                              <w:gridCol w:w="3317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Sicil No: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örev Yer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SPOR BİLİMLERİ FAKÜLTESİ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Görevi: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stenilen İzin Süres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ind w:right="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2023/2024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yılına ait  ……  Gün izni va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in Tür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58750" cy="10668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7" t="-338" r="-227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 Senelik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61925" cy="11430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2" t="-314" r="-222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 Mazeret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in Başlangıç Tarih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örevine Başlayacağı Tari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ni Kullanacağı Yerin Adres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elefon: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İzne Ayrılmasında Sakınca Yokt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İzinli Personel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/  /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urat BİLEN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akülte Sekreteri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/    / 2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2.15pt;height:274.2pt;mso-wrap-distance-left:9.05pt;mso-wrap-distance-right:9.05pt;mso-wrap-distance-top:0pt;mso-wrap-distance-bottom:0pt;margin-top:15.45pt;mso-position-vertical-relative:text;margin-left:-53.45pt;mso-position-horizontal-relative:text">
                <v:textbox inset="0.0875in,0.0375in,0.0875in,0.0375in">
                  <w:txbxContent>
                    <w:tbl>
                      <w:tblPr>
                        <w:tblW w:w="1152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3600"/>
                        <w:gridCol w:w="900"/>
                        <w:gridCol w:w="3317"/>
                        <w:gridCol w:w="283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dı ve Soyadı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cil No: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örev Yeri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POR BİLİMLERİ FAKÜLTESİ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Görevi: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stenilen İzin Süresi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2023/2024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ılına ait  ……  Gün izni var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in Türü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58750" cy="1066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7" t="-338" r="-227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Senelik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61925" cy="1143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2" t="-314" r="-22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Mazeret                                 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in Başlangıç Tarih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örevine Başlayacağı Tari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ni Kullanacağı Yerin Adres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elefon: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İzne Ayrılmasında Sakınca Yok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İzinli Personel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/  / 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urat BİLEN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akülte Sekreter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/    / 2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5:00Z</dcterms:created>
  <dc:creator>admin</dc:creator>
  <dc:description/>
  <cp:keywords/>
  <dc:language>en-US</dc:language>
  <cp:lastModifiedBy>Dell</cp:lastModifiedBy>
  <cp:lastPrinted>2022-11-01T08:57:00Z</cp:lastPrinted>
  <dcterms:modified xsi:type="dcterms:W3CDTF">2025-01-17T06:49:00Z</dcterms:modified>
  <cp:revision>38</cp:revision>
  <dc:subject/>
  <dc:title/>
</cp:coreProperties>
</file>