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55880</wp:posOffset>
            </wp:positionV>
            <wp:extent cx="80010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RCİYES ÜNİVERSİTESİ</w:t>
      </w:r>
    </w:p>
    <w:p>
      <w:pPr>
        <w:pStyle w:val="Normal"/>
        <w:tabs>
          <w:tab w:val="clear" w:pos="708"/>
          <w:tab w:val="left" w:pos="60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SPOR BİLİMLERİ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TELAFİ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883"/>
        <w:gridCol w:w="3586"/>
      </w:tblGrid>
      <w:tr>
        <w:trPr>
          <w:trHeight w:val="2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ÜNVANI               :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URUM SİCİL NO : </w:t>
            </w:r>
          </w:p>
        </w:tc>
      </w:tr>
      <w:tr>
        <w:trPr>
          <w:trHeight w:val="3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TELAFİ SEBEBİ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ŞLANGIÇ TARİHİ:                                                                         BİTİŞ TARİHİ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/ TOPLANTI/ KONFERANS’IN</w:t>
            </w:r>
          </w:p>
        </w:tc>
      </w:tr>
      <w:tr>
        <w:trPr>
          <w:trHeight w:val="1064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ERİ           :                                                                          TARİH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USU    : </w:t>
            </w:r>
          </w:p>
        </w:tc>
      </w:tr>
      <w:tr>
        <w:trPr>
          <w:trHeight w:val="1787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afi Edilecek Ders/Derslerin Adı, Haftalık Ders Programındaki Gün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afi Edilecek Ders/Derslerin Adı, Haftalık Ders Programındaki Gün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 BİLİMLERİ FAKÜLTESİ DEKANLIĞI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azeretimden dolayı haftalık ders programındaki gününde yapamadığım yukarıda belirtilen dersin/derslerin telafisini yapabilmem için gereğini arz ederi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Ders Sorumlu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....…/…/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……</w:t>
            </w:r>
            <w:r>
              <w:rPr>
                <w:b/>
              </w:rPr>
              <w:t>/…../2025                                                                                             ……/…..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ekan Yardımcısı                                                                                                   Dek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6:00Z</dcterms:created>
  <dc:creator>münevver temel</dc:creator>
  <dc:description/>
  <cp:keywords/>
  <dc:language>en-US</dc:language>
  <cp:lastModifiedBy>Dell</cp:lastModifiedBy>
  <cp:lastPrinted>2015-05-06T17:00:00Z</cp:lastPrinted>
  <dcterms:modified xsi:type="dcterms:W3CDTF">2025-09-11T06:16:00Z</dcterms:modified>
  <cp:revision>2</cp:revision>
  <dc:subject/>
  <dc:title>T</dc:title>
</cp:coreProperties>
</file>