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2570</wp:posOffset>
            </wp:positionH>
            <wp:positionV relativeFrom="paragraph">
              <wp:posOffset>-432435</wp:posOffset>
            </wp:positionV>
            <wp:extent cx="1043305" cy="805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Heading1"/>
        <w:rPr/>
      </w:pPr>
      <w:r>
        <w:rPr>
          <w:sz w:val="22"/>
          <w:szCs w:val="22"/>
          <w:lang w:val="tr-TR"/>
        </w:rPr>
        <w:t xml:space="preserve">AKADEMİK </w:t>
      </w:r>
      <w:r>
        <w:rPr>
          <w:sz w:val="22"/>
          <w:szCs w:val="22"/>
        </w:rPr>
        <w:t>PERSONEL İZİN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9080</wp:posOffset>
                </wp:positionH>
                <wp:positionV relativeFrom="paragraph">
                  <wp:posOffset>234950</wp:posOffset>
                </wp:positionV>
                <wp:extent cx="7139305" cy="3505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505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600"/>
                              <w:gridCol w:w="9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icil N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 Yer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POR BİLİMLERİ FAKÜLTES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örevi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stenilen İzin Süres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righ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2023/20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ılına ait … Gün izni vardı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Tür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Senelik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1925" cy="1143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314" r="-22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Mazere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Başlangıç Tarih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ine Başlayacağı Tari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ni Kullanacağı Yerin Adr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İzne Ayrılmasında Sakınca Yok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İzinli Persone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/    / 2025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    /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Dr. Erdoğan UNU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kan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UYGUNDU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  / 202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276.05pt;mso-wrap-distance-left:9.05pt;mso-wrap-distance-right:9.05pt;mso-wrap-distance-top:0pt;mso-wrap-distance-bottom:0pt;margin-top:18.5pt;mso-position-vertical-relative:text;margin-left:-120.4pt;mso-position-horizontal-relative:text">
                <v:textbox inset="0.0875in,0.0375in,0.0875in,0.0375in">
                  <w:txbxContent>
                    <w:tbl>
                      <w:tblPr>
                        <w:tblW w:w="115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600"/>
                        <w:gridCol w:w="900"/>
                        <w:gridCol w:w="36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cil N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 Yer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POR BİLİMLERİ FAKÜLTES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örevi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stenilen İzin Süres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2023/20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ılına ait … Gün izni vardır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Tür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Senelik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61925" cy="1143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314" r="-22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Mazere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Başlangıç Tarih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ine Başlayacağı Tari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ni Kullanacağı Yerin Adr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zne Ayrılmasında Sakınca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İzinli Persone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/    / 2025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    / 2025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Dr. Erdoğan UNUR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kan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YGUNDUR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  / 202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84" w:type="dxa"/>
        <w:jc w:val="left"/>
        <w:tblInd w:w="-1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4"/>
      </w:tblGrid>
      <w:tr>
        <w:trPr>
          <w:trHeight w:val="100" w:hRule="atLeast"/>
        </w:trPr>
        <w:tc>
          <w:tcPr>
            <w:tcW w:w="1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085</wp:posOffset>
            </wp:positionH>
            <wp:positionV relativeFrom="paragraph">
              <wp:posOffset>74295</wp:posOffset>
            </wp:positionV>
            <wp:extent cx="1022985" cy="86804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Heading1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İK</w:t>
      </w:r>
      <w:r>
        <w:rPr>
          <w:sz w:val="22"/>
          <w:szCs w:val="22"/>
        </w:rPr>
        <w:t xml:space="preserve"> PERSONEL İZİN BELGESİ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8815</wp:posOffset>
                </wp:positionH>
                <wp:positionV relativeFrom="paragraph">
                  <wp:posOffset>196215</wp:posOffset>
                </wp:positionV>
                <wp:extent cx="7139305" cy="35242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52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37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600"/>
                              <w:gridCol w:w="900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icil N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 Yer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POR BİLİMLERİ FAKÜLTES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örevi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stenilen İzin Süres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righ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2023/20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ılına ait … Gün izni vardı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Tür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Senelik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Mazeret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Başlangıç Tarih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ine Başlayacağı Tari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ni Kullanacağı Yerin Adr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İzne Ayrılmasında Sakınca Yok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İzinli Persone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   /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ölüm Başkanı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  / 2025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Dr. Erdoğan UNU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kan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YGUNDUR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/ 202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277.5pt;mso-wrap-distance-left:9.05pt;mso-wrap-distance-right:9.05pt;mso-wrap-distance-top:0pt;mso-wrap-distance-bottom:0pt;margin-top:15.45pt;mso-position-vertical-relative:text;margin-left:-53.45pt;mso-position-horizontal-relative:text">
                <v:textbox inset="0.0875in,0.0375in,0.0875in,0.0375in">
                  <w:txbxContent>
                    <w:tbl>
                      <w:tblPr>
                        <w:tblW w:w="11237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600"/>
                        <w:gridCol w:w="900"/>
                        <w:gridCol w:w="3317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cil N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 Yer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POR BİLİMLERİ FAKÜLTES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örevi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stenilen İzin Süres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2023/20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ılına ait … Gün izni vardır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Tür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Senelik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Mazeret                                 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Başlangıç Tarih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ine Başlayacağı Tari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ni Kullanacağı Yerin Adr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zne Ayrılmasında Sakınca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İzinli Persone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   /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ölüm Başkanı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  / 2025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Dr. Erdoğan UNUR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kan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UYGUNDUR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/ 202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2:00Z</dcterms:created>
  <dc:creator>admin</dc:creator>
  <dc:description/>
  <cp:keywords/>
  <dc:language>en-US</dc:language>
  <cp:lastModifiedBy>Dell</cp:lastModifiedBy>
  <cp:lastPrinted>2018-04-09T14:52:00Z</cp:lastPrinted>
  <dcterms:modified xsi:type="dcterms:W3CDTF">2025-01-16T12:17:00Z</dcterms:modified>
  <cp:revision>8</cp:revision>
  <dc:subject/>
  <dc:title/>
</cp:coreProperties>
</file>